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فرم طرح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پیدمیولوژی سوء تغذیه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ab/>
        <w:tab/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ام  و کد درس 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رشته و مقطع تحصیلی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کارشناسی ارشد تغذیه در حوادث غیر مترقبه           ترم   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یمسال اول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وم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ابستان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ول                                                  روز و ساعت برگزاری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ه شنبه ساعت </w:t>
      </w:r>
      <w:r>
        <w:rPr>
          <w:b/>
          <w:bCs/>
          <w:sz w:val="24"/>
          <w:szCs w:val="24"/>
          <w:lang w:bidi="fa-IR"/>
        </w:rPr>
        <w:t>12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 برگزار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کلاس </w:t>
      </w: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عداد و نوع واحد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ظری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عملی </w:t>
      </w:r>
      <w:r>
        <w:rPr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ظری  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و واحد                                                                 دروس پیش نیاز </w:t>
      </w:r>
      <w:r>
        <w:rPr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رس یا مدرسین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کتر مهرانگیز ابراهیمی ممقانی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ترک با دکتر عباسعلیزادفرهنگی</w:t>
      </w:r>
      <w:r>
        <w:rPr>
          <w:b/>
          <w:bCs/>
          <w:sz w:val="24"/>
          <w:szCs w:val="24"/>
          <w:rtl w:val="true"/>
          <w:lang w:bidi="fa-IR"/>
        </w:rPr>
        <w:t xml:space="preserve">)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 تماس دانشکد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0413335758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fa-IR"/>
              </w:rPr>
              <w:t>l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وری بر تعریف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 اپیدمیولوژی و اپیدمیولوژی تغذی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پیدمیولوژی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پیدمیولوژی تغذیه را تعریف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و کاربرد اپیدمیولوژی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یر اپیدمیولوژی را در دهیه های گذشته مقایسه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ویکردهای اپیدمیولوژ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روری بر مدل های علیتی در مطالعات مختل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آشنائی بر سطوح پیشگیر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یزانها و اندازه ها در اپیدمیولوژی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دل علیت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دل های علیتی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دل های علیتی برای بیماریهای عفون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ژنتیکی و بیماریهای مزمن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طوح پیشگیری را تعریف کرده و مثالهائی را از آ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دازه های معمول برای بیماریها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وع مطالعات برای هر اندازه بیماری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دازه های معمول در ارتباط با بیماریهای تغذیه و نیز سوءتغذیه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سوء تغذیه و اشکال آن در جهان و ایر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وء تغذیه و انواع آن را بر اساس ملاکها و نقاط برش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ایعترین اشکال سوء تغذیه در جهان را بر اساس فراوانی و گروههای آسیب پذیر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ایعترین مشکلات سوء تغذیه در گذشته و حال در جهان و ایران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وء تغذیه </w:t>
            </w:r>
            <w:r>
              <w:rPr>
                <w:b/>
                <w:bCs/>
                <w:sz w:val="32"/>
                <w:szCs w:val="32"/>
                <w:lang w:bidi="fa-IR"/>
              </w:rPr>
              <w:t>PEM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وع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یولوژ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گیری و درم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164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PEM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و انواع آ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یوه ارزیابی انواع </w:t>
            </w:r>
            <w:r>
              <w:rPr>
                <w:b/>
                <w:bCs/>
                <w:lang w:bidi="fa-IR"/>
              </w:rPr>
              <w:t>PE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یین وضعیت انواع </w:t>
            </w:r>
            <w:r>
              <w:rPr>
                <w:b/>
                <w:bCs/>
                <w:lang w:bidi="fa-IR"/>
              </w:rPr>
              <w:t>PE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راساس ملاکهایی مختلف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یوع انواع مختلف </w:t>
            </w:r>
            <w:r>
              <w:rPr>
                <w:b/>
                <w:bCs/>
                <w:lang w:bidi="fa-IR"/>
              </w:rPr>
              <w:t>PE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در جهان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جهان توسعه یافته و در حال توسعه و ایران معرفی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تیولوژی و عوارض هر نوع </w:t>
            </w:r>
            <w:r>
              <w:rPr>
                <w:b/>
                <w:bCs/>
                <w:lang w:bidi="fa-IR"/>
              </w:rPr>
              <w:t>PE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حلیل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وامل خطر </w:t>
            </w:r>
            <w:r>
              <w:rPr>
                <w:b/>
                <w:bCs/>
                <w:lang w:bidi="fa-IR"/>
              </w:rPr>
              <w:t>PE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یشگیری و درمان آن و برنامه های موجود برای کنترل آن در سطح جهان و ایر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 و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پیدمیولوژی کم خو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 خونی و انواع آ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یوه ارزیابی انواع کم خون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عیین وضعیت انواع کم خونی </w:t>
            </w:r>
            <w:r>
              <w:rPr>
                <w:b/>
                <w:bCs/>
                <w:lang w:bidi="fa-IR"/>
              </w:rPr>
              <w:t>PE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راساس شاخصهای مختلف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یوع انواع مختلف کم خونی را در جهان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جهان توسعه یافته و در حال توسعه و ایران معرفی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تیولوژی و عوارض هر نوع کم خ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حلیل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خطر کم خون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یشگیری و درمان آن و برنامه های موجود برای کنترل آن در سطح جهان و ایر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پیدمیولوژی کمبود ویتامین </w:t>
            </w:r>
            <w:r>
              <w:rPr>
                <w:b/>
                <w:bCs/>
                <w:sz w:val="32"/>
                <w:szCs w:val="32"/>
                <w:lang w:bidi="fa-IR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قش ویتامین </w:t>
            </w:r>
            <w:r>
              <w:rPr>
                <w:b/>
                <w:bCs/>
                <w:lang w:bidi="fa-IR"/>
              </w:rPr>
              <w:t>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یوه ارزیابی کمبود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عیین وضعیت کمبود آن بر اساس شاخصهای مختلف را در جمعیت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یوع کمبود آن را در جهان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جهان توسعه یافته و در حال توسعه و ایران معرفی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تیولوژی و عوارض کمبود 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حلیل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خطر این کمبود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یشگیری و درمان آن و برنامه های موجود برای کنترل آن در سطح جهان و ایر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مینار دانشجویان بعنوان فعالی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b/>
          <w:bCs/>
          <w:sz w:val="28"/>
          <w:szCs w:val="28"/>
          <w:rtl w:val="true"/>
          <w:lang w:bidi="fa-IR"/>
        </w:rPr>
        <w:t xml:space="preserve">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متحان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بانی اپیدمیولوژی گوردیس آخرین چاپ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غذیه و بهداشت عمومی از دیدگاه اپیدمیولوژی و سیاست های پیشگیری آخرین چاپ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right="0" w:hanging="0"/>
        <w:jc w:val="left"/>
        <w:rPr/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منابع و نشریات </w:t>
      </w:r>
      <w:r>
        <w:rPr>
          <w:b/>
          <w:bCs/>
          <w:lang w:bidi="fa-IR"/>
        </w:rPr>
        <w:t>FAO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WHO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08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رقب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4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Cs/>
          <w:sz w:val="24"/>
          <w:szCs w:val="24"/>
          <w:lang w:bidi="fa-IR"/>
        </w:rPr>
        <w:t>16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گ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راه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مقان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/>
          <w:sz w:val="24"/>
          <w:szCs w:val="24"/>
          <w:lang w:bidi="fa-IR"/>
        </w:rPr>
        <w:t>041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B 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eastAsia="Arial" w:cs="B Lotus"/>
          <w:b/>
          <w:bCs/>
          <w:rtl w:val="true"/>
          <w:lang w:bidi="fa-IR"/>
        </w:rPr>
        <w:t xml:space="preserve">                    </w:t>
      </w:r>
      <w:r>
        <w:rPr>
          <w:rFonts w:cs="B Lotus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2"/>
        <w:gridCol w:w="142"/>
        <w:gridCol w:w="283"/>
        <w:gridCol w:w="142"/>
        <w:gridCol w:w="567"/>
        <w:gridCol w:w="283"/>
        <w:gridCol w:w="142"/>
        <w:gridCol w:w="425"/>
        <w:gridCol w:w="142"/>
        <w:gridCol w:w="2210"/>
        <w:gridCol w:w="200"/>
        <w:gridCol w:w="142"/>
        <w:gridCol w:w="1654"/>
        <w:gridCol w:w="189"/>
        <w:gridCol w:w="141"/>
        <w:gridCol w:w="426"/>
        <w:gridCol w:w="850"/>
        <w:gridCol w:w="142"/>
        <w:gridCol w:w="142"/>
        <w:gridCol w:w="992"/>
        <w:gridCol w:w="142"/>
        <w:gridCol w:w="142"/>
        <w:gridCol w:w="1558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مفاهی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پیدمیولوژ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تعیی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تغذی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بیماریها</w:t>
            </w:r>
          </w:p>
        </w:tc>
      </w:tr>
      <w:tr>
        <w:trPr>
          <w:trHeight w:val="431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5365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ولوژ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ه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5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ولوژ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ه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د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ولوژ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ه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هور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اخ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</w:t>
            </w:r>
          </w:p>
        </w:tc>
      </w:tr>
      <w:tr>
        <w:trPr>
          <w:trHeight w:val="740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ه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ه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د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ه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پیدم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ء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ز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>=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ء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هز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رض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ء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هد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ق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.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evidence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ر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رض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چ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س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ب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ب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فی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ی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سی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یر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پیدم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ک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ی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ی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نسی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ی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کست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و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D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سی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یزیک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مند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ب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پیدم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IDD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</w:tc>
      </w:tr>
      <w:tr>
        <w:trPr>
          <w:trHeight w:val="466" w:hRule="atLeast"/>
        </w:trPr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EMR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غ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IDD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پیدم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IDD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</w:tc>
      </w:tr>
      <w:tr>
        <w:trPr>
          <w:trHeight w:val="466" w:hRule="atLeast"/>
        </w:trPr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د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بخ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د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گ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IDD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WHO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IDD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0</w:t>
      </w:r>
      <w:r>
        <w:rPr>
          <w:rFonts w:cs="B Lotus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b/>
          <w:bCs/>
          <w:sz w:val="28"/>
          <w:szCs w:val="28"/>
          <w:lang w:bidi="fa-IR"/>
        </w:rPr>
        <w:t>7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WHO</w:t>
      </w:r>
      <w:r>
        <w:rPr>
          <w:rFonts w:cs="B Lotus"/>
          <w:b/>
          <w:bCs/>
          <w:sz w:val="28"/>
          <w:szCs w:val="28"/>
          <w:rtl w:val="true"/>
          <w:lang w:bidi="fa-IR"/>
        </w:rPr>
        <w:t>) -</w:t>
      </w:r>
      <w:r>
        <w:rPr>
          <w:rFonts w:cs="B Lotus" w:ascii="Times New Roman" w:hAnsi="Times New Roman"/>
          <w:sz w:val="28"/>
          <w:szCs w:val="28"/>
          <w:lang w:bidi="fa-IR"/>
        </w:rPr>
        <w:t>WHO Technical report Series 9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45:00Z</dcterms:created>
  <dc:creator>Administrator</dc:creator>
  <dc:description/>
  <dc:language>en-US</dc:language>
  <cp:lastModifiedBy>admin</cp:lastModifiedBy>
  <cp:lastPrinted>2010-06-23T15:07:00Z</cp:lastPrinted>
  <dcterms:modified xsi:type="dcterms:W3CDTF">2015-11-15T07:45:00Z</dcterms:modified>
  <cp:revision>2</cp:revision>
  <dc:subject/>
  <dc:title>بسمه تعالی</dc:title>
</cp:coreProperties>
</file>